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Jasienicy Rosie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…………………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sprawie  udzielenia pomocy finansowej dla Powiatu Brzozow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10 ust. 2 i art. 18 ust.2 pkt 15 ustawy z dnia 8 marca  1990r. o samorządzie gminnym (Dz. U z 2001r. Nr 142 poz. 1591 z późn.zm.)  oraz art.175  ust.1 i 2   ustawy z dnia 30 czerwca 2005r. o finansach publicznych</w:t>
      </w:r>
      <w:r>
        <w:rPr>
          <w:b/>
          <w:sz w:val="28"/>
          <w:szCs w:val="28"/>
        </w:rPr>
        <w:t>/</w:t>
      </w:r>
      <w:r>
        <w:rPr>
          <w:sz w:val="28"/>
          <w:szCs w:val="28"/>
        </w:rPr>
        <w:t xml:space="preserve"> Dz.U. z 2005 r. Nr 249 poz. 2104 z późn.zm.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uchwala, 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dzielić  pomocy finansowej dla Powiatu Brzozowskiego na pokrycie  kosztów: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montu drogi powiatowej Nr 2028R Jasienica Rosielna- Blizne w km  0+000 – 1+ 270 o długości 1270 mb -  w wysokości 74 130,00 zł ,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montu drogi powiatowej Nr 2063R  Blizne – Golcowa w km  0+000 – 0+650 o długości 650 mb -  w wysokości 25 870,00 zł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zczegółowe warunki  udzielenia pomocy o której mowa w ust. 1 określi umowa zawarta  między Powiatem Brzozowskim  a Gminą Jasienica Rosielna.</w:t>
      </w:r>
    </w:p>
    <w:p>
      <w:pPr>
        <w:pStyle w:val="Normal"/>
        <w:ind w:left="456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wiat Brzozowski wykona  we własnym zakresie  remont drogi  powiatowej Nr 1962R Krosno- Jasienica Rosielna  w km  17+270 – 17+450 o długości 180 mb o wartości 40 521,76 zł.</w:t>
      </w:r>
    </w:p>
    <w:p>
      <w:pPr>
        <w:pStyle w:val="Normal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2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przez zawarcie  stosownej umowy powierza się Wójtowi Gminy.</w:t>
        <w:tab/>
        <w:tab/>
        <w:tab/>
        <w:tab/>
        <w:tab/>
        <w:t xml:space="preserve">    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1:52:00Z</dcterms:created>
  <dc:creator>pc2</dc:creator>
  <dc:description/>
  <cp:keywords/>
  <dc:language>en-US</dc:language>
  <cp:lastModifiedBy>pc2</cp:lastModifiedBy>
  <cp:lastPrinted>2008-09-10T06:42:00Z</cp:lastPrinted>
  <dcterms:modified xsi:type="dcterms:W3CDTF">2008-09-10T04:44:00Z</dcterms:modified>
  <cp:revision>4</cp:revision>
  <dc:subject/>
  <dc:title/>
</cp:coreProperties>
</file>